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5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Cs w:val="24"/>
          <w:lang w:val="es-ES"/>
        </w:rPr>
      </w:pPr>
      <w:r>
        <w:rPr>
          <w:rFonts w:cs="Verdana" w:ascii="Verdana" w:hAnsi="Verdana"/>
          <w:b/>
          <w:color w:val="000000"/>
          <w:szCs w:val="24"/>
          <w:lang w:val="es-ES"/>
        </w:rPr>
        <w:t>El acceso a la justicia primer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5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Cs w:val="24"/>
          <w:lang w:val="es-ES"/>
        </w:rPr>
      </w:pPr>
      <w:r>
        <w:rPr>
          <w:rFonts w:cs="Verdana" w:ascii="Verdana" w:hAnsi="Verdana"/>
          <w:b/>
          <w:color w:val="000000"/>
          <w:szCs w:val="24"/>
          <w:lang w:val="es-ES"/>
        </w:rPr>
        <w:t>Preguntas para candidatos y candidatas a ocup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5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Cs w:val="24"/>
          <w:lang w:val="es-ES"/>
        </w:rPr>
        <w:t>una silla en el Tribunal Supremo de Puerto Rico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color w:val="000000"/>
          <w:szCs w:val="24"/>
          <w:lang w:val="es-ES"/>
        </w:rPr>
      </w:pPr>
      <w:r>
        <w:rPr>
          <w:rFonts w:cs="Verdana" w:ascii="Verdana" w:hAnsi="Verdana"/>
          <w:b/>
          <w:color w:val="000000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  <w:t xml:space="preserve">En Puerto Rico se trabaja arduamente para crear condiciones que faciliten el acceso a la justicia para todas las personas. Por acceso a la justicia entendemos el conjunto de condiciones que hacen posible o dificultan el acceso a los mecanismos establecidos para reclamar y ejercer los derechos, así como para resolver conflictos. Aunque este es un derecho de todos y todas, hay personas, grupos y comunidades que se afectan particularmente. En esta situación están quienes viven en condiciones de pobreza, quienes tienen diversidad funcional, las mujeres, las comunidades LGBTTIQ y trans, los y las inmigrantes y otros grupos históricamente marginados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  <w:t>Especialmente para aquellas personas afectadas por la pobreza económica, existen instituciones que facilitan el acceso a la justicia tales como Servicios Legales de Puerto Rico, Pro Bono, Inc., la Sociedad para la Asistencia Legal, la Oficina Legal de la Comunidad  y las clínicas de asistencia legal de las escuelas de derecho de Puerto Rico. De igual forma, existen centros de mediación que enfatizan el diálogo y la búsqueda de soluciones por las propias personas en conflicto. Aunque valiosas, y más evidente en momentos donde se debate el tema de la deuda pública y los recortes de presupuestos, estas estrategias no son suficientes para atender la falta de acceso a la justicia en el País y sus manifestaciones cotidianas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  <w:t xml:space="preserve">En este momento histórico se evalúan juristas para llenar las vacantes del Tribunal Supremo de Puerto Rico. El Tribunal Supremo es la máxima institución de la Rama Judicial. Como tal, tiene a su cargo la toma de decisiones de importancia fundamental que afectan las posibilidades de acceso a la justicia de todas las personas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Georgia" w:ascii="Verdana" w:hAnsi="Verdana"/>
          <w:color w:val="10131A"/>
          <w:szCs w:val="24"/>
          <w:lang w:val="es-ES"/>
        </w:rPr>
        <w:t xml:space="preserve">Es el derecho del Pueblo conocer el punto de vista sobre el tema de acceso a la justicia de quienes sean nominados o nominadas. Es fundamental conocer cómo su experiencia, estrategias y planes servirán para promover y ampliar la protección de los derechos de todos y todas. A propósito de los procesos de evaluación que pronto se verán ante nuestra Legislatura, presentamos una lista de preguntas sobre acceso a la justicia para la persona nominada.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  <w:t xml:space="preserve">Estas preguntas son sólo una muestra del escrutinio relacionado a temas como justicia social, pobreza y derechos fundamentales que debemos hacer no sólo a quienes son nominados y nominadas al Tribunal Supremo, sino a quien interese ocupar un puesto gubernamental. Estas preguntas son, ante todo, un reclamo de transparencia, participación y compromiso con el ejercicio de la democracia. Quienes suscriben somos personas, entidades y grupos que apoyamos y promovemos la defensa de derechos fundamentales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eorgia" w:ascii="Verdana" w:hAnsi="Verdana"/>
          <w:b/>
          <w:bCs/>
          <w:color w:val="10131A"/>
          <w:szCs w:val="24"/>
          <w:lang w:val="es-ES"/>
        </w:rPr>
        <w:t xml:space="preserve">Exigimos </w:t>
      </w:r>
      <w:r>
        <w:rPr>
          <w:rFonts w:cs="Georgia" w:ascii="Verdana" w:hAnsi="Verdana"/>
          <w:color w:val="10131A"/>
          <w:szCs w:val="24"/>
          <w:lang w:val="es-ES"/>
        </w:rPr>
        <w:t>a los legisladores y las legisladoras que incorporen estas preguntas a los procesos de evaluació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eorgia" w:ascii="Verdana" w:hAnsi="Verdana"/>
          <w:b/>
          <w:bCs/>
          <w:color w:val="10131A"/>
          <w:szCs w:val="24"/>
          <w:lang w:val="es-ES"/>
        </w:rPr>
        <w:t xml:space="preserve">Exhortamos </w:t>
      </w:r>
      <w:r>
        <w:rPr>
          <w:rFonts w:cs="Georgia" w:ascii="Verdana" w:hAnsi="Verdana"/>
          <w:color w:val="10131A"/>
          <w:szCs w:val="24"/>
          <w:lang w:val="es-ES"/>
        </w:rPr>
        <w:t>a la prensa que brinde la cobertura necesaria para difundir estas preguntas ampliamen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b/>
          <w:bCs/>
          <w:color w:val="10131A"/>
          <w:szCs w:val="24"/>
          <w:lang w:val="es-ES"/>
        </w:rPr>
        <w:t xml:space="preserve">Convocamos </w:t>
      </w:r>
      <w:r>
        <w:rPr>
          <w:rFonts w:cs="Georgia" w:ascii="Verdana" w:hAnsi="Verdana"/>
          <w:color w:val="10131A"/>
          <w:szCs w:val="24"/>
          <w:lang w:val="es-ES"/>
        </w:rPr>
        <w:t>a las personas, comunidades y grupos a que reclamen sus derechos y que defiendan el acceso a la justicia como prioridad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Georgia" w:ascii="Verdana" w:hAnsi="Verdana"/>
          <w:b/>
          <w:color w:val="10131A"/>
          <w:szCs w:val="24"/>
          <w:lang w:val="es-ES"/>
        </w:rPr>
        <w:t>Pregunt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5" w:leader="none"/>
        </w:tabs>
        <w:spacing w:lineRule="auto" w:line="360"/>
        <w:jc w:val="center"/>
        <w:rPr>
          <w:rFonts w:ascii="Verdana" w:hAnsi="Verdana" w:cs="Verdana"/>
          <w:b/>
          <w:b/>
          <w:color w:val="10131A"/>
          <w:szCs w:val="24"/>
          <w:lang w:val="es-MX"/>
        </w:rPr>
      </w:pPr>
      <w:r>
        <w:rPr>
          <w:rFonts w:cs="Verdana" w:ascii="Verdana" w:hAnsi="Verdana"/>
          <w:b/>
          <w:color w:val="10131A"/>
          <w:szCs w:val="24"/>
          <w:lang w:val="es-MX"/>
        </w:rPr>
      </w:r>
    </w:p>
    <w:p>
      <w:pPr>
        <w:pStyle w:val="L11"/>
        <w:widowControl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20" w:after="20"/>
        <w:jc w:val="both"/>
        <w:rPr>
          <w:rFonts w:ascii="Verdana" w:hAnsi="Verdana" w:cs="Verdana"/>
          <w:szCs w:val="24"/>
          <w:lang w:val="es-PR"/>
        </w:rPr>
      </w:pPr>
      <w:r>
        <w:rPr>
          <w:rFonts w:cs="Verdana" w:ascii="Verdana" w:hAnsi="Verdana"/>
          <w:szCs w:val="24"/>
          <w:lang w:val="es-MX"/>
        </w:rPr>
        <w:t>¿Qué entiende usted por “acceso a la justicia”?</w:t>
      </w:r>
    </w:p>
    <w:p>
      <w:pPr>
        <w:pStyle w:val="L11"/>
        <w:widowControl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val="es-MX"/>
        </w:rPr>
        <w:t>¿Cuáles, considera, son los mayores retos para el acceso a la justicia en el País?</w:t>
      </w:r>
      <w:r>
        <w:rPr>
          <w:rFonts w:cs="Verdana" w:ascii="Verdana" w:hAnsi="Verdana"/>
          <w:szCs w:val="24"/>
          <w:lang w:val="es-PR"/>
        </w:rPr>
        <w:t xml:space="preserve"> </w:t>
      </w:r>
      <w:r>
        <w:rPr>
          <w:rFonts w:cs="Verdana" w:ascii="Verdana" w:hAnsi="Verdana"/>
          <w:szCs w:val="24"/>
        </w:rPr>
        <w:t>¿Qué recomienda usted para enfrentarlos?</w:t>
      </w:r>
    </w:p>
    <w:p>
      <w:pPr>
        <w:pStyle w:val="L11"/>
        <w:widowControl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>¿Ha colaborado usted en iniciativas dirigidas a adelantar el acceso a la justicia en Puerto Rico? ¿Puede describir esa(s) experiencia(s)?</w:t>
      </w:r>
    </w:p>
    <w:p>
      <w:pPr>
        <w:pStyle w:val="L11"/>
        <w:widowControl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Cs w:val="24"/>
          <w:lang w:val="es-PR"/>
        </w:rPr>
      </w:pPr>
      <w:r>
        <w:rPr>
          <w:rFonts w:cs="Verdana" w:ascii="Verdana" w:hAnsi="Verdana"/>
          <w:szCs w:val="24"/>
          <w:lang w:val="es-MX"/>
        </w:rPr>
        <w:t>¿Qué experiencia ha tenido usted, si alguna,  en las siguientes áreas?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Representación o asistencia legal a personas o comunidades pobres en asuntos civiles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Representación o asistencia legal de otras personas o comunidades históricamente marginadas en asuntos civiles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Representación o asistencia legal a personas pobres en asuntos criminales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Trabajo comunitario 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  <w:lang w:val="es-MX"/>
        </w:rPr>
        <w:t xml:space="preserve">Trabajo legal </w:t>
      </w:r>
      <w:r>
        <w:rPr>
          <w:rFonts w:cs="Verdana" w:ascii="Verdana" w:hAnsi="Verdana"/>
          <w:i/>
          <w:szCs w:val="24"/>
          <w:lang w:val="es-MX"/>
        </w:rPr>
        <w:t>pro bono</w:t>
      </w:r>
      <w:r>
        <w:rPr>
          <w:rFonts w:cs="Verdana" w:ascii="Verdana" w:hAnsi="Verdana"/>
          <w:szCs w:val="24"/>
          <w:lang w:val="es-MX"/>
        </w:rPr>
        <w:t xml:space="preserve"> de cualquier naturaleza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¿Cree que el Estado es diligente en hacer que las personas tengan acceso a información/educación  legal? ¿Cuáles cree usted que son los mayores retos en el área de la educación en derechos dirigida al público general? ¿Qué medidas específicas propone para atender estas necesidades?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¿Cuál es su postura sobre el impacto que ha tenido la crisis económica y los recortes presupuestarios en la Rama Judicial y, particularmente, en el acceso a la justicia?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¿Entiende que hay diferencia entre “acceso a la justicia” y “acceso a la representación legal”? ¿Qué barreras sistémicas - más allá de la representación - identifica usted que atentan en forma concreta contra el acceso a la justicia? ¿Cómo las atendería?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¿Cree que debe existir derecho a representación gratuita y accesible en casos civiles (</w:t>
      </w:r>
      <w:r>
        <w:rPr>
          <w:rFonts w:cs="Verdana" w:ascii="Verdana" w:hAnsi="Verdana"/>
          <w:i/>
          <w:szCs w:val="24"/>
          <w:lang w:val="es-MX"/>
        </w:rPr>
        <w:t>Gideon v. Wainwright</w:t>
      </w:r>
      <w:r>
        <w:rPr>
          <w:rFonts w:cs="Verdana" w:ascii="Verdana" w:hAnsi="Verdana"/>
          <w:szCs w:val="24"/>
          <w:lang w:val="es-MX"/>
        </w:rPr>
        <w:t xml:space="preserve">)? Particularmente en casos sobre:  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Privación de custodia y patria potestad por el Estado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Desahucios y ejecuciones de hipotecas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Reclamaciones en asuntos de educación especial</w:t>
      </w:r>
    </w:p>
    <w:p>
      <w:pPr>
        <w:pStyle w:val="L12"/>
        <w:widowControl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Algún otro tipo de caso. Explique cuále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¿Qué medidas específicas impulsaría para promover el derecho a representación legal accesible en casos civiles?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Al hacer su análisis para emitir decisiones en casos ante la consideración del Tribunal Supremo, ¿incorporaría un criterio que le ayude a determinar el impacto de esta decisión en las personas de bajos ingresos?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Al considerar medidas que aumenten los costos de procesos judiciales, ¿incorporaría un criterio que le ayude a determinar el impacto de esta decisión en las personas de bajos ingresos?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Las determinaciones sobre justiciabilidad (academicidad, legitimación activa, madurez, etc,) tienen impacto directo sobre el acceso de las personas y comunidades a los tribunales. ¿Cree usted que los criterios que se han utilizado hasta ahora deben revisarse para facilitar el acceso?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Ante las diversas medidas que ha implantado la Rama Judicial a lo largo de los años, ¿qué cree que falta por hacer para que las personas tengan disponible un sistema de tribunales accesible? ¿Cómo estas áreas por atender se relacionan a: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La educación y preparación de las juezas y los jueces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La educación y preparación de personas empleadas en los tribunales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La educación legal disponible para quienes necesitan servicios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Verdana" w:hAnsi="Verdana" w:cs="Verdana"/>
          <w:color w:val="800080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¿Qué herramientas, si algunas, desarrollaría y fomentaría usted para lograr la participación efectiva de la ciudadanía en procesos de reforma judicial?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color w:val="10131A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b/>
          <w:bCs/>
          <w:color w:val="10131A"/>
          <w:szCs w:val="24"/>
          <w:lang w:val="es-ES"/>
        </w:rPr>
        <w:t>Firman: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mnistía Internacional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sociación Nacional de Derecho Ambiental (ANDA)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entro de Periodismo Investigativo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LADEM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línica de Asistencia Legal de la Universidad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línica de Asistencia Legal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línica de Derechos Humanos,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olegio de Abogados y Abogadas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omisión de Derechos Civiles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omité Amplio para la Búsqueda de la Equidad (CABE)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oordinadora Paz para la Mujer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spacios Abiertos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DEBAJ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nstituto Caribeño de Derechos Humanos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nstituto y Clínica de Educación y Participación Ciudadana-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nter-Mujeres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tria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entes Puertorriqueñas en Acción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ovimiento Amplio de Mujeres de Puerto Ric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ovimiento Pro Justicia Social,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ro Bono de Servicios de Orientación al Inmigrante, UP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iCs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Pro Bono Democracia y Participación Ciudadana, UPR-Derecho 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eastAsia="Verdana" w:cs="Verdana" w:ascii="Verdana" w:hAnsi="Verdana"/>
          <w:i/>
          <w:iCs/>
          <w:color w:val="10131A"/>
          <w:szCs w:val="24"/>
          <w:lang w:val="es-ES"/>
        </w:rPr>
        <w:t xml:space="preserve"> </w:t>
      </w:r>
      <w:r>
        <w:rPr>
          <w:rFonts w:cs="Georgia" w:ascii="Verdana" w:hAnsi="Verdana"/>
          <w:i/>
          <w:iCs/>
          <w:color w:val="10131A"/>
          <w:szCs w:val="24"/>
          <w:lang w:val="es-ES"/>
        </w:rPr>
        <w:t>Pro Bono ENLACE con las Escuelas Públicas, UP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ro Bono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ro Bono VIVID Contra la Violencia Doméstica- UP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ro Bono Derecho, PUCP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ro Bono, UP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uerto Rico Te Quier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evista de Estudios Críticos del Derecho, Inter-Derech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iCs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Sociedad para la Asistencia Legal </w:t>
      </w:r>
    </w:p>
    <w:p>
      <w:pPr>
        <w:pStyle w:val="Normal"/>
        <w:widowControl w:val="false"/>
        <w:autoSpaceDE w:val="false"/>
        <w:jc w:val="both"/>
        <w:rPr>
          <w:rFonts w:cs="Georgia"/>
        </w:rPr>
      </w:pPr>
      <w:r>
        <w:rPr>
          <w:rFonts w:eastAsia="Verdana" w:cs="Verdana" w:ascii="Verdana" w:hAnsi="Verdana"/>
          <w:i/>
          <w:iCs/>
          <w:color w:val="10131A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eastAsia="Verdana" w:cs="Verdana" w:ascii="Verdana" w:hAnsi="Verdana"/>
          <w:i/>
          <w:iCs/>
          <w:color w:val="10131A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ind w:left="-180" w:hanging="9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---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braham J. Freyre Medina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di Martínez Román, abogada y profesora UP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lejandra Torres González, estudiante Inte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lex Omar Rosa Ambert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lexander Reynoso Vázquez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lvin Couto de Jesús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márilis Pagán Jiménez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maris Torres Rivera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a Irma Rivera Lassén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a Matanzo, abogada, profesora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a Ramos-Izquierd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a Victoria de Jesús Martell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gel Yamil Nieves Negrón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gélica Matía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ibal Rosario Lebrón, abogado y profesor Howards University, New York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nelise Rivera River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nnette Martínez Arbona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racelis Cruz Suáre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riadna M. Godreau-Aubert, abogada y profesora USC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Astrid Raquel Cruz Negrón, maestra del sistema público de educación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Beatriz Llenín-Figueroa, profesora UPR-Mayaguez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Bristol Lóp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mille Hanftwurzel Lugo, estudiante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los Arraiza Gonzál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los E. Ramos González, abogado y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los Francisco Ramos Hernández, estudiante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los Quirós Ménd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Carlos Rodríguez Vidal, abogado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los Valle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melo Delgado Cintrón, abogado y profesor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men Milagros Concepción, profesora UPR-Rio Piedr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rolyn Guzmán Agost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atalino Pérez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harles J. Hey Maestre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hristian Arvelo Forteza, estudiante UPR-Rio Piedras, Junta de Gobierno UPR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Cristina Esteves Wolff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ddie Antonio Ríos Benítez, abogado y juez retir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dna Godreau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frén Rivera-Ramos, abogado y profesor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sther Vicente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tienne Figueroa Rodrígu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Eva Prados Rodríguez, abogada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Evelyn Michelle Román Montalv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Fernando Moreno Orama, abogado y profesor PUC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Frances Collazo, estudiante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Francisco Aquino Serrano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Francisco Ortíz Santini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abriel Espinosa Gonzál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abriela Camacho Negrón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eorgina Candal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erardo Bosques Hernández, abogado y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iselle Lombardi Gonzále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loria Asencio Toro, psicóloga, profesora Inter San Germán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loria del Mar Freyre Medin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Guillermo Rebollo-Gil, abogado y profesor UNE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Héctor J. Claudio Hernánd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Hiram Meléndez Juarbe, abogado y profesor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denis Torres Guzmán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Ivelisse de Jesús Rivera, estudiante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aime Villeta García, estudiante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armilla Antonia Gonzále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erymar Cabrera, estudiante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esús Vázqu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orge Valldejuli Reye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osé Claudio Seda, facilitador comunitari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ose Juan Nazario de la Rosa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osé Juan Nazario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José Rodriguez Irizarry, abogado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ossie Rivera Cru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Juan Correa,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Judith Berkan, abogada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Kamil Gerónimo López, estudiante UPR-Rio Piedr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Karla Acosta Morale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Karla Acost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Karla Venegas Biga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aura Beatriz Arroyo Lug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aura Oter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eny Marie Cáceres Vázque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issette Rolón Collazo, profesora UPR-Mayaguez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cía Mateo River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cilla Fuller Marvel, planificador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Alberto Zambrana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Fernando Coss, periodista y profesor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Jorge Rivera Herrera, planificador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José Torres Asencio, abogado y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Marín Rodrígu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is Rodríguez Lebrón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lu Monk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Luz Ivette Rivera River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bel Rodríguez Centeno, profesora UPR-Rio Piedr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nuel de J. González Hernánde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garita Padró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a Angelines Garay, abogada y profesora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ía Dolores Fernós López-Cepero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ía E. Hernánez Torrales, abogada y profesora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a L. Jiménez, abogada y profesora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a Teresa Alicea Pietrantoni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ana Iriarte Mastronardo, abogada y profesora UPR-Rio Piedr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ana Nogales Molinelli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carmen Carrillo Justinian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ela Negrón Marty, estudiante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rilucy González Báez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ayra Cristina Artiles Fonseca, abogada y profesora UPR-Derec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erangeli Valentín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ercedes Garriga Torre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ichel J. Godreau, abogado y profesor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iguel A. Call Ortiz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iraisy Molina Ruiz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ónica Fornaris Pau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Myrta Morales-Cruz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atalia Galíndez Veg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atalia Ramírez Echevarrí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atasha Lycia Ora Bannan, abogada, New York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iorly Mendoza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ora Vargas Acosta, abogada y profesora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Nuria Ortíz Varga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Osvaldo Burgos Pérez, abogado y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atricia Otón Olivieri, abogada y profesora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Patricio Martínez Llompart , estudiante de Columbia Law School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aula Latortue Albino, estudiante UPR-Ciencias Médic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Pedro Saadé Llorens, abogado y profesor UP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afael Rodríguez Rivera, abogado y profesor Inter-Derech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Raquel del Valle  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aquel Román Morales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aul Cotto Serrano, profesor UPR-Rio Piedr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aymond Casillas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icardo Alfonso García, abogad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oberto Thomas Ramírez, organizador comunitario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Ruth Santiago, abogada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Sheila Vélez, abogada y profesora, University of Pittsburg Law School</w:t>
      </w:r>
    </w:p>
    <w:p>
      <w:pPr>
        <w:pStyle w:val="Normal"/>
        <w:widowControl w:val="false"/>
        <w:autoSpaceDE w:val="false"/>
        <w:ind w:left="-450" w:firstLine="45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Shemirel Guzmán Hernández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 xml:space="preserve">Verónica Rivera Torres, abogada 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Víctor Pérez Mejía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Victoria Rivera Lloréns, estudiante de UP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Victoria Rodríguez Roldán, abogada, National LGBTQ Task Force, Washington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Vilma Llanos López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Vivian Neptune, abogada y profesora UP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William Sewell Fernández , abogad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Willmai Rivera-Pérez abogada y profesora,Southern University Law, Lousian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Wilma Rodríguez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Xiomara Caro Díaz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mil Colón Almenas, líder comunitario Barriada Morales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nira Milland Santiago, abogada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nira Reyes Gil, abogada y profesora, Inte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rileen Valiente, estudiante Inter-Derecho</w:t>
      </w:r>
    </w:p>
    <w:p>
      <w:pPr>
        <w:pStyle w:val="Normal"/>
        <w:widowControl w:val="false"/>
        <w:autoSpaceDE w:val="false"/>
        <w:ind w:left="-270" w:firstLine="270"/>
        <w:jc w:val="both"/>
        <w:rPr>
          <w:rFonts w:ascii="Verdana" w:hAnsi="Verdana" w:cs="Georgia"/>
          <w:color w:val="10131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rinés Vázquez, abogada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-270" w:firstLine="270"/>
        <w:jc w:val="both"/>
        <w:rPr>
          <w:rFonts w:ascii="Verdana" w:hAnsi="Verdana" w:cs="Verdana"/>
          <w:szCs w:val="24"/>
          <w:lang w:val="es-ES"/>
        </w:rPr>
      </w:pPr>
      <w:r>
        <w:rPr>
          <w:rFonts w:cs="Georgia" w:ascii="Verdana" w:hAnsi="Verdana"/>
          <w:i/>
          <w:iCs/>
          <w:color w:val="10131A"/>
          <w:szCs w:val="24"/>
          <w:lang w:val="es-ES"/>
        </w:rPr>
        <w:t>Yashira Hernández González, abogada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pacing w:lineRule="auto" w:line="276"/>
        <w:ind w:left="360" w:hanging="0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ref">
    <w:name w:val="footnote ref"/>
    <w:qFormat/>
    <w:rPr>
      <w:sz w:val="20"/>
      <w:vertAlign w:val="superscript"/>
    </w:rPr>
  </w:style>
  <w:style w:type="character" w:styleId="FootnoteTex">
    <w:name w:val="Footnote Tex"/>
    <w:qFormat/>
    <w:rPr>
      <w:sz w:val="22"/>
    </w:rPr>
  </w:style>
  <w:style w:type="character" w:styleId="NoList1">
    <w:name w:val="No List1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11">
    <w:name w:val="L1-1"/>
    <w:basedOn w:val="Normal"/>
    <w:qFormat/>
    <w:pPr>
      <w:widowControl w:val="false"/>
      <w:ind w:left="720" w:right="0" w:hanging="360"/>
    </w:pPr>
    <w:rPr/>
  </w:style>
  <w:style w:type="paragraph" w:styleId="L12">
    <w:name w:val="L1-2"/>
    <w:basedOn w:val="Normal"/>
    <w:qFormat/>
    <w:pPr>
      <w:widowControl w:val="false"/>
      <w:ind w:left="1440" w:right="0" w:hanging="360"/>
    </w:pPr>
    <w:rPr/>
  </w:style>
  <w:style w:type="paragraph" w:styleId="L13">
    <w:name w:val="L1-3"/>
    <w:basedOn w:val="Normal"/>
    <w:qFormat/>
    <w:pPr>
      <w:widowControl w:val="false"/>
      <w:ind w:left="2160" w:right="0" w:hanging="180"/>
    </w:pPr>
    <w:rPr/>
  </w:style>
  <w:style w:type="paragraph" w:styleId="L14">
    <w:name w:val="L1-4"/>
    <w:basedOn w:val="Normal"/>
    <w:qFormat/>
    <w:pPr>
      <w:widowControl w:val="false"/>
      <w:ind w:left="2880" w:right="0" w:hanging="360"/>
    </w:pPr>
    <w:rPr/>
  </w:style>
  <w:style w:type="paragraph" w:styleId="L15">
    <w:name w:val="L1-5"/>
    <w:basedOn w:val="Normal"/>
    <w:qFormat/>
    <w:pPr>
      <w:widowControl w:val="false"/>
      <w:ind w:left="3600" w:right="0" w:hanging="360"/>
    </w:pPr>
    <w:rPr/>
  </w:style>
  <w:style w:type="paragraph" w:styleId="L16">
    <w:name w:val="L1-6"/>
    <w:basedOn w:val="Normal"/>
    <w:qFormat/>
    <w:pPr>
      <w:widowControl w:val="false"/>
      <w:ind w:left="4320" w:right="0" w:hanging="180"/>
    </w:pPr>
    <w:rPr/>
  </w:style>
  <w:style w:type="paragraph" w:styleId="L17">
    <w:name w:val="L1-7"/>
    <w:basedOn w:val="Normal"/>
    <w:qFormat/>
    <w:pPr>
      <w:widowControl w:val="false"/>
      <w:ind w:left="5040" w:right="0" w:hanging="360"/>
    </w:pPr>
    <w:rPr/>
  </w:style>
  <w:style w:type="paragraph" w:styleId="L18">
    <w:name w:val="L1-8"/>
    <w:basedOn w:val="Normal"/>
    <w:qFormat/>
    <w:pPr>
      <w:widowControl w:val="false"/>
      <w:ind w:left="5760" w:right="0" w:hanging="360"/>
    </w:pPr>
    <w:rPr/>
  </w:style>
  <w:style w:type="paragraph" w:styleId="L19">
    <w:name w:val="L1-9"/>
    <w:basedOn w:val="Normal"/>
    <w:qFormat/>
    <w:pPr>
      <w:widowControl w:val="false"/>
      <w:ind w:left="6480" w:right="0" w:hanging="180"/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  <w:tab w:val="center" w:pos="4418" w:leader="none"/>
        <w:tab w:val="right" w:pos="8838" w:leader="none"/>
      </w:tabs>
      <w:ind w:left="0" w:right="0" w:hanging="0"/>
    </w:pPr>
    <w:rPr/>
  </w:style>
  <w:style w:type="paragraph" w:styleId="Footnotete1">
    <w:name w:val="footnote te1"/>
    <w:basedOn w:val="Normal"/>
    <w:qFormat/>
    <w:pPr>
      <w:widowControl w:val="false"/>
      <w:tabs>
        <w:tab w:val="clear" w:pos="720"/>
        <w:tab w:val="left" w:pos="0" w:leader="none"/>
        <w:tab w:val="center" w:pos="4418" w:leader="none"/>
        <w:tab w:val="right" w:pos="8838" w:leader="none"/>
      </w:tabs>
    </w:pPr>
    <w:rPr/>
  </w:style>
  <w:style w:type="paragraph" w:styleId="ListParagra">
    <w:name w:val="List Paragra"/>
    <w:basedOn w:val="Normal"/>
    <w:qFormat/>
    <w:pPr>
      <w:widowControl/>
      <w:ind w:left="720" w:right="0" w:hanging="0"/>
    </w:pPr>
    <w:rPr/>
  </w:style>
  <w:style w:type="paragraph" w:styleId="L21">
    <w:name w:val="L2-1"/>
    <w:basedOn w:val="Normal"/>
    <w:qFormat/>
    <w:pPr>
      <w:widowControl/>
      <w:ind w:left="720" w:right="0" w:hanging="360"/>
    </w:pPr>
    <w:rPr/>
  </w:style>
  <w:style w:type="paragraph" w:styleId="L22">
    <w:name w:val="L2-2"/>
    <w:basedOn w:val="Normal"/>
    <w:qFormat/>
    <w:pPr>
      <w:widowControl/>
      <w:ind w:left="1440" w:right="0" w:hanging="360"/>
    </w:pPr>
    <w:rPr/>
  </w:style>
  <w:style w:type="paragraph" w:styleId="L23">
    <w:name w:val="L2-3"/>
    <w:basedOn w:val="Normal"/>
    <w:qFormat/>
    <w:pPr>
      <w:widowControl/>
      <w:ind w:left="2160" w:right="0" w:hanging="360"/>
    </w:pPr>
    <w:rPr/>
  </w:style>
  <w:style w:type="paragraph" w:styleId="L24">
    <w:name w:val="L2-4"/>
    <w:basedOn w:val="Normal"/>
    <w:qFormat/>
    <w:pPr>
      <w:widowControl/>
      <w:ind w:left="2880" w:right="0" w:hanging="360"/>
    </w:pPr>
    <w:rPr/>
  </w:style>
  <w:style w:type="paragraph" w:styleId="L25">
    <w:name w:val="L2-5"/>
    <w:basedOn w:val="Normal"/>
    <w:qFormat/>
    <w:pPr>
      <w:widowControl/>
      <w:ind w:left="3600" w:right="0" w:hanging="360"/>
    </w:pPr>
    <w:rPr/>
  </w:style>
  <w:style w:type="paragraph" w:styleId="L26">
    <w:name w:val="L2-6"/>
    <w:basedOn w:val="Normal"/>
    <w:qFormat/>
    <w:pPr>
      <w:widowControl/>
      <w:ind w:left="4320" w:right="0" w:hanging="360"/>
    </w:pPr>
    <w:rPr/>
  </w:style>
  <w:style w:type="paragraph" w:styleId="L27">
    <w:name w:val="L2-7"/>
    <w:basedOn w:val="Normal"/>
    <w:qFormat/>
    <w:pPr>
      <w:widowControl/>
      <w:ind w:left="5040" w:right="0" w:hanging="360"/>
    </w:pPr>
    <w:rPr/>
  </w:style>
  <w:style w:type="paragraph" w:styleId="L28">
    <w:name w:val="L2-8"/>
    <w:basedOn w:val="Normal"/>
    <w:qFormat/>
    <w:pPr>
      <w:widowControl/>
      <w:ind w:left="5760" w:right="0" w:hanging="360"/>
    </w:pPr>
    <w:rPr/>
  </w:style>
  <w:style w:type="paragraph" w:styleId="L29">
    <w:name w:val="L2-9"/>
    <w:basedOn w:val="Normal"/>
    <w:qFormat/>
    <w:pPr>
      <w:widowControl/>
      <w:ind w:left="6480" w:right="0" w:hanging="360"/>
    </w:pPr>
    <w:rPr/>
  </w:style>
  <w:style w:type="paragraph" w:styleId="L31">
    <w:name w:val="L3-1"/>
    <w:basedOn w:val="Normal"/>
    <w:qFormat/>
    <w:pPr>
      <w:widowControl/>
      <w:ind w:left="720" w:right="0" w:hanging="360"/>
    </w:pPr>
    <w:rPr/>
  </w:style>
  <w:style w:type="paragraph" w:styleId="L32">
    <w:name w:val="L3-2"/>
    <w:basedOn w:val="Normal"/>
    <w:qFormat/>
    <w:pPr>
      <w:widowControl/>
      <w:ind w:left="1440" w:right="0" w:hanging="360"/>
    </w:pPr>
    <w:rPr/>
  </w:style>
  <w:style w:type="paragraph" w:styleId="L33">
    <w:name w:val="L3-3"/>
    <w:basedOn w:val="Normal"/>
    <w:qFormat/>
    <w:pPr>
      <w:widowControl/>
      <w:ind w:left="2160" w:right="0" w:hanging="360"/>
    </w:pPr>
    <w:rPr/>
  </w:style>
  <w:style w:type="paragraph" w:styleId="L34">
    <w:name w:val="L3-4"/>
    <w:basedOn w:val="Normal"/>
    <w:qFormat/>
    <w:pPr>
      <w:widowControl/>
      <w:ind w:left="2880" w:right="0" w:hanging="360"/>
    </w:pPr>
    <w:rPr/>
  </w:style>
  <w:style w:type="paragraph" w:styleId="L35">
    <w:name w:val="L3-5"/>
    <w:basedOn w:val="Normal"/>
    <w:qFormat/>
    <w:pPr>
      <w:widowControl/>
      <w:ind w:left="3600" w:right="0" w:hanging="360"/>
    </w:pPr>
    <w:rPr/>
  </w:style>
  <w:style w:type="paragraph" w:styleId="L36">
    <w:name w:val="L3-6"/>
    <w:basedOn w:val="Normal"/>
    <w:qFormat/>
    <w:pPr>
      <w:widowControl/>
      <w:ind w:left="4320" w:right="0" w:hanging="360"/>
    </w:pPr>
    <w:rPr/>
  </w:style>
  <w:style w:type="paragraph" w:styleId="L37">
    <w:name w:val="L3-7"/>
    <w:basedOn w:val="Normal"/>
    <w:qFormat/>
    <w:pPr>
      <w:widowControl/>
      <w:ind w:left="5040" w:right="0" w:hanging="360"/>
    </w:pPr>
    <w:rPr/>
  </w:style>
  <w:style w:type="paragraph" w:styleId="L38">
    <w:name w:val="L3-8"/>
    <w:basedOn w:val="Normal"/>
    <w:qFormat/>
    <w:pPr>
      <w:widowControl/>
      <w:ind w:left="5760" w:right="0" w:hanging="360"/>
    </w:pPr>
    <w:rPr/>
  </w:style>
  <w:style w:type="paragraph" w:styleId="L39">
    <w:name w:val="L3-9"/>
    <w:basedOn w:val="Normal"/>
    <w:qFormat/>
    <w:pPr>
      <w:widowControl/>
      <w:ind w:left="64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6:00Z</dcterms:created>
  <dc:creator>Ariadna Michelle</dc:creator>
  <dc:description/>
  <cp:keywords/>
  <dc:language>en-US</dc:language>
  <cp:lastModifiedBy>Microsoft Office User</cp:lastModifiedBy>
  <cp:lastPrinted>2016-02-17T09:27:00Z</cp:lastPrinted>
  <dcterms:modified xsi:type="dcterms:W3CDTF">2016-05-09T22:36:00Z</dcterms:modified>
  <cp:revision>2</cp:revision>
  <dc:subject/>
  <dc:title/>
</cp:coreProperties>
</file>